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835"/>
      </w:tblGrid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Tast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Shift+A</w:t>
              <w:br/>
              <w:t>Ctrl+Alt+Q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 w:eastAsia="en-US"/>
              </w:rPr>
              <w:t>apre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un membr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pop-up elenco membri aperti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lang w:val="en-GB"/>
              </w:rPr>
              <w:t>Ctrl+Shift+G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odifica/visualizza membr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1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ttiva editor LPEX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Shift+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keybinding attivi / preferenze</w:t>
            </w:r>
          </w:p>
        </w:tc>
      </w:tr>
      <w:tr>
        <w:trPr/>
        <w:tc>
          <w:tcPr>
            <w:tcW w:w="4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GB"/>
              </w:rPr>
              <w:t>LPEX editor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F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prompt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Spac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ssistente contestual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color w:val="FF0000"/>
                <w:sz w:val="18"/>
                <w:lang w:val="en-GB"/>
              </w:rPr>
              <w:t>Ctrl+Shift+Spac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descrizione comand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0"/>
                <w:lang w:val="en-GB"/>
              </w:rPr>
            </w:pPr>
            <w:r>
              <w:rPr>
                <w:rFonts w:cs="Calibri" w:ascii="Calibri" w:hAnsi="Calibri"/>
                <w:sz w:val="18"/>
                <w:szCs w:val="10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0"/>
                <w:lang w:val="en-GB"/>
              </w:rPr>
            </w:pPr>
            <w:r>
              <w:rPr>
                <w:rFonts w:cs="Calibri" w:ascii="Calibri" w:hAnsi="Calibri"/>
                <w:sz w:val="18"/>
                <w:szCs w:val="10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plit sorg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F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ggiorna sorgente / rimuove errori compila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P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tamp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alv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hift+F10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menu contestuale (=click dx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F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orgente successiv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F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hiude il sorg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+ (tn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ingrandisci zoom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- (tn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riduci zoom</w:t>
            </w:r>
          </w:p>
        </w:tc>
      </w:tr>
      <w:tr>
        <w:trPr>
          <w:trHeight w:val="57" w:hRule="atLeast"/>
        </w:trPr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sz w:val="10"/>
                <w:szCs w:val="10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0"/>
                <w:szCs w:val="10"/>
                <w:lang w:val="en-GB"/>
              </w:rPr>
            </w:pPr>
            <w:r>
              <w:rPr>
                <w:rFonts w:cs="Calibri" w:ascii="Calibri" w:hAnsi="Calibri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Ent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serisce un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Ente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serisce una riga vuot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lt+j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collega con la riga successiv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lang w:val="en-GB"/>
              </w:rPr>
              <w:t>Alt+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divide l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D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duplica l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Backspac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cella un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Canc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cancella testo dopo il cursor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t+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eleziona l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t+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eselezion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t+d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ancella la sele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t+c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opia la sele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Alt+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posta la sele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t+i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verte in minuscol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t+k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verte in maiuscol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rl+/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Comment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rl+\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muove comment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Alt+F7 / Alt+F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sposta a sinistra/destr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Hom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izio dell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Hom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izio del sorg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i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ine della rig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Fin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ine del sorg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Left/Righ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a parola a sinistra/destr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u w:val="single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J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va all’ultima modific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↓/↑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orrimento in giù/su (senza spostare il cursore)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f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rov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k/n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rova successiv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Shift+K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rova preced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va alla definiz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lt+←/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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scorre posizione prec./succ.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Shift+D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rova per dat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Ctrl+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trova per numero specific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q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mposta un segnalibro rapid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lt+q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a al precedente segnalibro rapid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Alt+Shift+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rifattorizz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Shift+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mostra nidificazione blocco 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lang w:val="en-GB"/>
              </w:rPr>
              <w:t>Ctrl+Shift+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va alla fine o inizio del blocc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</w:rPr>
              <w:t>seleziona dall’inizio alla fine del blocc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right click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</w:t>
            </w:r>
            <w:r>
              <w:rPr>
                <w:rFonts w:cs="Calibri" w:ascii="Calibri" w:hAnsi="Calibri"/>
                <w:sz w:val="18"/>
                <w:lang w:val="en-GB"/>
              </w:rPr>
              <w:br/>
              <w:t>Filtra vis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Opzioni per filtrare sorgent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w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ostra tutto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lic destro su nome fil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sualizza campi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Shift+C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>compila senza richiesta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Ctrl+Shift+V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Verifica il sorgente</w:t>
            </w:r>
          </w:p>
        </w:tc>
      </w:tr>
      <w:tr>
        <w:trPr/>
        <w:tc>
          <w:tcPr>
            <w:tcW w:w="4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GB"/>
              </w:rPr>
              <w:t>PDM view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14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stra data/ora e dimensione</w:t>
            </w:r>
          </w:p>
        </w:tc>
      </w:tr>
      <w:tr>
        <w:trPr/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18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prietà esecuzione comand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keepNext w:val="true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LPEX command line</w:t>
      </w:r>
      <w:r>
        <w:rPr>
          <w:rStyle w:val="FootnoteCharacters"/>
          <w:rStyle w:val="FootnoteAnchor"/>
          <w:b/>
          <w:sz w:val="24"/>
          <w:szCs w:val="16"/>
        </w:rPr>
        <w:footnoteReference w:id="2"/>
      </w:r>
    </w:p>
    <w:p>
      <w:pPr>
        <w:pStyle w:val="Normal"/>
        <w:keepNext w:val="true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697"/>
      </w:tblGrid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mand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tion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lc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olatric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ersion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/>
            </w:pPr>
            <w:r>
              <w:rPr>
                <w:sz w:val="20"/>
                <w:lang w:val="en-GB"/>
              </w:rPr>
              <w:t>Visualizza versione LPEX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dd </w:t>
            </w:r>
            <w:r>
              <w:rPr>
                <w:b/>
                <w:i/>
                <w:sz w:val="20"/>
                <w:lang w:val="en-GB"/>
              </w:rPr>
              <w:t>n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ds one or more blank lines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lock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s or manipulates a block of text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pare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amines two documents for differences in their content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lete</w:t>
            </w:r>
            <w:r>
              <w:rPr>
                <w:b/>
                <w:i/>
                <w:sz w:val="20"/>
                <w:lang w:val="en-GB"/>
              </w:rPr>
              <w:t xml:space="preserve"> n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letes one or more lines.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elp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re l’help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/>
            </w:pPr>
            <w:r>
              <w:rPr>
                <w:b/>
                <w:sz w:val="20"/>
                <w:lang w:val="en-GB"/>
              </w:rPr>
              <w:t>insert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erts a new lin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sertShow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/>
            </w:pPr>
            <w:r>
              <w:rPr>
                <w:sz w:val="20"/>
                <w:lang w:val="en-GB"/>
              </w:rPr>
              <w:t>Inserts a new show element into the document view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ocate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s the cursor to a specified element, line, mark, sequence number, or sequence text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ofile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ort or import the editor default settings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ave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ves the contents of the document to a fil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10" w:after="1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:</w:t>
            </w:r>
            <w:r>
              <w:rPr>
                <w:b/>
                <w:i/>
                <w:sz w:val="20"/>
                <w:lang w:val="en-GB"/>
              </w:rPr>
              <w:t>n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/>
            </w:pPr>
            <w:r>
              <w:rPr>
                <w:sz w:val="20"/>
                <w:lang w:val="en-GB"/>
              </w:rPr>
              <w:t>Locates the specified line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/</w:t>
            </w:r>
            <w:r>
              <w:rPr>
                <w:b/>
                <w:i/>
                <w:sz w:val="20"/>
                <w:lang w:val="en-GB"/>
              </w:rPr>
              <w:t>text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ds the next occurrence of the specified text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/</w:t>
            </w:r>
            <w:r>
              <w:rPr>
                <w:b/>
                <w:i/>
                <w:sz w:val="20"/>
                <w:lang w:val="en-GB"/>
              </w:rPr>
              <w:t>text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ds the specified text searching backwards from the current position</w:t>
            </w:r>
          </w:p>
        </w:tc>
      </w:tr>
      <w:tr>
        <w:trPr/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?</w:t>
            </w:r>
            <w:r>
              <w:rPr>
                <w:b/>
                <w:i/>
                <w:sz w:val="20"/>
                <w:lang w:val="en-GB"/>
              </w:rPr>
              <w:t>topic</w:t>
            </w:r>
          </w:p>
        </w:tc>
        <w:tc>
          <w:tcPr>
            <w:tcW w:w="4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0" w:after="1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quests help on an editor topic</w:t>
            </w:r>
          </w:p>
        </w:tc>
      </w:tr>
    </w:tbl>
    <w:p>
      <w:pPr>
        <w:pStyle w:val="Normal"/>
        <w:rPr>
          <w:szCs w:val="16"/>
          <w:lang w:val="en-US"/>
        </w:rPr>
      </w:pPr>
      <w:r>
        <w:rPr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.B. i comandi sono case sensi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2:00Z</dcterms:created>
  <dc:creator>Marco Riva</dc:creator>
  <dc:description/>
  <cp:keywords/>
  <dc:language>en-US</dc:language>
  <cp:lastModifiedBy>Marco Riva</cp:lastModifiedBy>
  <cp:lastPrinted>2020-03-23T23:51:00Z</cp:lastPrinted>
  <dcterms:modified xsi:type="dcterms:W3CDTF">2023-05-01T15:09:00Z</dcterms:modified>
  <cp:revision>43</cp:revision>
  <dc:subject/>
  <dc:title>RDi key shortcuts</dc:title>
</cp:coreProperties>
</file>